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Style15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о мерах пожарной безопасности при устройстве и проведении новогодней елки </w:t>
      </w:r>
    </w:p>
    <w:p>
      <w:pPr>
        <w:pStyle w:val="Style15"/>
        <w:spacing w:lineRule="auto" w:line="240" w:before="0" w:after="0"/>
        <w:rPr>
          <w:color w:val="4E4E4E"/>
        </w:rPr>
      </w:pPr>
      <w:r>
        <w:rPr>
          <w:color w:val="4E4E4E"/>
        </w:rPr>
      </w:r>
    </w:p>
    <w:p>
      <w:pPr>
        <w:pStyle w:val="Style15"/>
        <w:spacing w:lineRule="auto" w:line="240" w:before="0" w:after="0"/>
        <w:jc w:val="center"/>
        <w:rPr/>
      </w:pPr>
      <w:r>
        <w:rPr/>
        <w:t xml:space="preserve">Чтобы новогодние праздники не омрачились бедой, запомните эти простые правила: 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11966" w:hRule="atLeast"/>
        </w:trPr>
        <w:tc>
          <w:tcPr>
            <w:tcW w:w="10196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ещает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украшать елку свечами, ватой, игрушками из бумаги и целлулоида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одевать маскарадные костюмы из марли, ваты, бумаги и картона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установке елок необходимо учитывать следующие основные требования: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Необходимо наличие сертификата на электрогирлянды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проведении новогодней елки запрещается: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одевать детей в костюмы из легкогорючих материалов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проводить огневые, покрасочные и другие пожароопасные работы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использовать ставни на окнах для затемнения помещений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Категорически запрещается пользоваться пиротехническими изделиями!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Напоминаем, что в случае возникновения пожара в службу спасения можно позвонить по мобильному телефону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–</w:t>
            </w:r>
            <w:r>
              <w:rPr>
                <w:b/>
                <w:bCs/>
                <w:color w:val="FF0000"/>
                <w:sz w:val="28"/>
                <w:szCs w:val="28"/>
              </w:rPr>
              <w:t>10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8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8A6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00Z</dcterms:created>
  <dc:creator>NIKOLOVSKAY</dc:creator>
  <dc:description/>
  <cp:keywords/>
  <dc:language>en-US</dc:language>
  <cp:lastModifiedBy>user</cp:lastModifiedBy>
  <cp:lastPrinted>2016-12-13T15:21:00Z</cp:lastPrinted>
  <dcterms:modified xsi:type="dcterms:W3CDTF">2017-11-29T08:15:00Z</dcterms:modified>
  <cp:revision>2</cp:revision>
  <dc:subject/>
  <dc:title/>
</cp:coreProperties>
</file>